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7303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7302960"/>
                          <a:chOff x="0" y="0"/>
                          <a:chExt cx="9372600" cy="730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73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536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06200" y="377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06560" y="377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0600" y="243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5280" y="207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5640" y="207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536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536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536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0200" y="487080"/>
                            <a:ext cx="13906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ations Manager</w:t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8608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wall Coordinator</w:t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4960" y="1469880"/>
                            <a:ext cx="152136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velopment Coordinator</w:t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1472400"/>
                            <a:ext cx="1242720" cy="58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ion Coordinator</w:t>
                              </w:r>
                            </w:p>
                          </w:txbxContent>
                        </wps:txbx>
                        <wps:bodyPr lIns="43920" rIns="4392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190600"/>
                            <a:ext cx="14695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velopment Engineer</w:t>
                              </w:r>
                            </w:p>
                          </w:txbxContent>
                        </wps:txbx>
                        <wps:bodyPr lIns="47520" rIns="4752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3440" y="2190600"/>
                            <a:ext cx="131904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velopment Pla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7520" rIns="4752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0560" y="3154680"/>
                            <a:ext cx="1331640" cy="61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w Supervisor</w:t>
                              </w:r>
                            </w:p>
                          </w:txbxContent>
                        </wps:txbx>
                        <wps:bodyPr lIns="47520" rIns="4752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3884760"/>
                            <a:ext cx="15987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tenance Supervisor</w:t>
                              </w:r>
                            </w:p>
                          </w:txbxContent>
                        </wps:txbx>
                        <wps:bodyPr lIns="52560" rIns="5256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3440" y="4615200"/>
                            <a:ext cx="10414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w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486080"/>
                            <a:ext cx="1142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575.05pt" coordorigin="0,0" coordsize="14760,11501">
                <v:rect id="shape_0" stroked="f" o:allowincell="f" style="position:absolute;left:0;top:0;width:14759;height:11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7725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8671;top:5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8672;top:59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8694;top:38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8701;top:32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702;top:32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725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725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725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3366ff" stroked="t" o:allowincell="f" style="position:absolute;left:6630;top:767;width:2189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ations Manager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ID="_s1029" fillcolor="#ff9900" stroked="t" o:allowincell="f" style="position:absolute;left:1260;top:2340;width:215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wall Coordinator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30" fillcolor="yellow" stroked="t" o:allowincell="f" style="position:absolute;left:7504;top:2315;width:2395;height:9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velopment Coordinato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31" fillcolor="aqua" stroked="t" o:allowincell="f" style="position:absolute;left:11700;top:2319;width:1956;height:9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ion Coordinator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37" fillcolor="yellow" stroked="t" o:allowincell="f" style="position:absolute;left:6120;top:3450;width:2313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velopment Enginee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39" fillcolor="yellow" stroked="t" o:allowincell="f" style="position:absolute;left:8903;top:3450;width:2076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velopment Plan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41" fillcolor="#ffff99" stroked="t" o:allowincell="f" style="position:absolute;left:7623;top:4968;width:2096;height:9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w Superviso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43" fillcolor="#ffff99" stroked="t" o:allowincell="f" style="position:absolute;left:5857;top:6118;width:2517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tenance Superviso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47" fillcolor="#ffff99" stroked="t" o:allowincell="f" style="position:absolute;left:8903;top:7268;width:1639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w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51" fillcolor="lime" stroked="t" o:allowincell="f" style="position:absolute;left:3781;top:2340;width:179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27:00Z</dcterms:created>
  <dc:creator>Gibson</dc:creator>
  <dc:description/>
  <cp:keywords/>
  <dc:language>en-US</dc:language>
  <cp:lastModifiedBy>dgibson</cp:lastModifiedBy>
  <dcterms:modified xsi:type="dcterms:W3CDTF">2006-08-28T04:42:00Z</dcterms:modified>
  <cp:revision>8</cp:revision>
  <dc:subject/>
  <dc:title> </dc:title>
</cp:coreProperties>
</file>